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guter Griff</w:t>
      </w:r>
    </w:p>
    <w:p>
      <w:pPr>
        <w:pStyle w:val="Normal"/>
        <w:spacing w:lineRule="atLeast" w:line="280"/>
        <w:rPr>
          <w:rFonts w:ascii="Arial" w:hAnsi="Arial" w:cs="Arial"/>
          <w:sz w:val="22"/>
        </w:rPr>
      </w:pPr>
      <w:r>
        <w:rPr>
          <w:rFonts w:cs="Arial" w:ascii="Arial" w:hAnsi="Arial"/>
          <w:sz w:val="22"/>
        </w:rPr>
      </w:r>
    </w:p>
    <w:p>
      <w:pPr>
        <w:pStyle w:val="Textkrper2"/>
        <w:rPr/>
      </w:pPr>
      <w:r>
        <w:rPr/>
        <w:t>Viele Kommunen folgen dem Beispiel der Stadt Marl und finanzieren Radler-Griffe an Ampeln über Sponsoren. Doch noch nicht alle Interessierten haben so ein glückliches Händchen.</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Wahrscheinlich hätten Radfahrer an roten Ampeln nie etwas vermisst. Wie Generationen von Pedalrittern zuvor, wären sie weiterhin entweder abgestiegen oder hätten sich auf dem Rad sitzend am Ampelmast festgehalten – wäre nicht der Marler Verkehrsplaner Dr. Jürgen Göttsche auf die Idee mit dem Ampelgriff gekommen.</w:t>
      </w:r>
    </w:p>
    <w:p>
      <w:pPr>
        <w:pStyle w:val="TextBody"/>
        <w:rPr/>
      </w:pPr>
      <w:r>
        <w:rPr/>
        <w:t>Rund 13 Städte in Nordrhein-Westfalen strecken derzeit ihre öffentlichen Hände, zum Teil noch tastend und testend, nach dem gelben Griff aus – wollen sie doch ihren radelnden Bürgern nicht länger zumuten, sich an kalten, glitschigen Masten festhalten zu müssen. Aber nicht nur Radfahrer freuen sich, sondern auch Steuerzahler, wenn die Finanzierung der nicht gar so dringenden Neuheit richtig angepackt wird.</w:t>
      </w:r>
    </w:p>
    <w:p>
      <w:pPr>
        <w:pStyle w:val="Normal"/>
        <w:spacing w:lineRule="atLeast" w:line="280"/>
        <w:rPr>
          <w:rFonts w:ascii="Arial" w:hAnsi="Arial" w:cs="Arial"/>
          <w:sz w:val="22"/>
        </w:rPr>
      </w:pPr>
      <w:r>
        <w:rPr>
          <w:rFonts w:cs="Arial" w:ascii="Arial" w:hAnsi="Arial"/>
          <w:sz w:val="22"/>
        </w:rPr>
        <w:t>So wie in Marl, wo sich nicht nur die Ampelmasten, sondern auch der städtische Haushalt ziemlich klamm anfühlt. Die Stadt fand Bürger und Händler, die für die neue Bequemlichkeit ins eigene Portemonnaie gegriffen haben. Bisher wurden 100 Ampelgriffe durch Spenden finanziert. Insgesamt biete Marl Potenzial für ca. 400 Stück. Auch für das Ansehen der Stadt habe sich die Wartehilfe als Glücksgriff erwiesen. Bereits zwei Mal sei die Idee mit Preisen ausgezeichnet worden. Der gelbe Griff ist eine Spezialanfertigung aus Kunststoff und sei besonders haltbar, belastbar und witterungsstabil, so Manfred Grix, der die Ampelgriffe bundesweit vertreibt. Ihre Haltbarkeit schätze er auf zehn bis zwölf Jahre, bei einem Preis von 75 Mark. Bei größeren Bestellmengen sinken die Anschaffungskosten. Montiert werde immer da, wo es sinnvoll und möglich sei, auf einer radfahrer- und kinderfreundlichen Höhe von 1,20 Meter.</w:t>
      </w:r>
    </w:p>
    <w:p>
      <w:pPr>
        <w:pStyle w:val="Normal"/>
        <w:spacing w:lineRule="atLeast" w:line="280"/>
        <w:rPr>
          <w:rFonts w:ascii="Arial" w:hAnsi="Arial" w:cs="Arial"/>
          <w:sz w:val="22"/>
        </w:rPr>
      </w:pPr>
      <w:r>
        <w:rPr>
          <w:rFonts w:cs="Arial" w:ascii="Arial" w:hAnsi="Arial"/>
          <w:sz w:val="22"/>
        </w:rPr>
        <w:t>Städte wie Köln, Lippstadt, Lage oder Duisburg haben die haushaltsfreundliche Sponsorenfinanzierung aufgegriffen. Die bietet sich hier besonders an, denn auf dem Ampelgriff oder der Montageschablone können Firmenlogos als Werbung optimal platziert werden. Dass bei diesen hervorragenden Möglichkeiten nicht in die städtischen Töpfe gegriffen werden muss, haben Bünde, Bergheim und Wesel bislang nicht erkannt. Auch der Landesbetrieb Straßen NRW habe die 26 Griffe, die im Erftkreis bei einer Pilotstudie montiert wurden, aus öffentlichen Kassen bezahlt. Für die Installation eines Haltegriffes sei hier sogar eine Signalbaufirma beauftragt worden, die 300 Mark pro Griff berechnete, während in Wesel die Montage durch eine Spezialfirma nur 165 Mark pro Stück gekostet habe. Andere Städte wie Lippstadt oder Warendorf hätten für die Montagearbeiten den städtischen Baubetriebshof genutzt.</w:t>
      </w:r>
    </w:p>
    <w:p>
      <w:pPr>
        <w:pStyle w:val="Normal"/>
        <w:spacing w:lineRule="atLeast" w:line="280"/>
        <w:rPr>
          <w:rFonts w:ascii="Arial" w:hAnsi="Arial" w:cs="Arial"/>
          <w:sz w:val="22"/>
        </w:rPr>
      </w:pPr>
      <w:r>
        <w:rPr>
          <w:rFonts w:cs="Arial" w:ascii="Arial" w:hAnsi="Arial"/>
          <w:sz w:val="22"/>
        </w:rPr>
        <w:t>Bei positiver Resonanz könnten in Zukunft bei neuen Ampeln mit Radverkehrsführung  grundsätzlich Griffe vorgesehen werden, so der Landesbetrieb Straßen.NRW. Wenn die gelbe Wartehilfe also tatsächlich weiter um sich greift, sollte die öffentliche Hand den richtigen Griff tun und sich an Sponsoren halten.</w:t>
        <w:tab/>
        <w:t>Def</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i/>
          <w:sz w:val="22"/>
        </w:rPr>
        <w:t>(Quelle: Die NRW Nachrichten, Monatszeitschrift Bund der Steuerzahler Nordrhein-Westfalen 12/2001</w:t>
      </w:r>
      <w:r>
        <w:rPr>
          <w:rFonts w:cs="Arial" w:ascii="Arial" w:hAnsi="Arial"/>
          <w:i/>
          <w:sz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6:00Z</dcterms:created>
  <dc:creator>Bärbel Hildebrand</dc:creator>
  <dc:description/>
  <dc:language>en-US</dc:language>
  <cp:lastModifiedBy>Bärbel Hildebrand</cp:lastModifiedBy>
  <dcterms:modified xsi:type="dcterms:W3CDTF">2001-12-11T13:26:00Z</dcterms:modified>
  <cp:revision>2</cp:revision>
  <dc:subject/>
  <dc:title>Ein guter Griff</dc:title>
</cp:coreProperties>
</file>